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309-2612/2025</w:t>
      </w:r>
    </w:p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86MS0067-01-2025-000810-43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1 июня 2025 года                                                                        г. Сургут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2 Сургутского судебного района города окружного значения Сургута Ханты-Мансийского автономного округа – Югры Г.П. Думлер, находящийся по адресу: ХМАО-Югра, г. Сургут, ул. Гагарина д.9 каб.402 рассмотрев материалы дела об административном правонарушении, предусмотренном ч. 5 ст. 14.25 КоАП РФ, в отношении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елиховой Татьяны Абрамовны, </w:t>
      </w:r>
      <w:r>
        <w:rPr>
          <w:rStyle w:val="CatUserDefinedgrp32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ки </w:t>
      </w:r>
      <w:r>
        <w:rPr>
          <w:rStyle w:val="CatUserDefinedgrp35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ки РФ, проживающей по адресу: </w:t>
      </w:r>
      <w:r>
        <w:rPr>
          <w:rStyle w:val="CatUserDefinedgrp36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аспорт </w:t>
      </w:r>
      <w:r>
        <w:rPr>
          <w:rStyle w:val="CatUserDefinedgrp37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являющейся руководителем </w:t>
      </w:r>
      <w:r>
        <w:rPr>
          <w:rStyle w:val="CatUserDefinedgrp38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, 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31.10.2024 года, в адрес Инспекции Федеральной налоговой службы по Сургутскому району ХМАО – Югры, расположенной по адресу </w:t>
      </w:r>
      <w:r>
        <w:rPr>
          <w:rStyle w:val="CatUserDefinedgrp39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лихова Т.А. путем электронного направления представил заявление по форме № Р11001 о внесении записи о создании юридического лица Общества с ограниченной ответственностью ООО «ТК-РЕСУРС», в котором заявлен адрес (места нахождения), а именно: </w:t>
      </w:r>
      <w:r>
        <w:rPr>
          <w:rStyle w:val="CatUserDefinedgrp36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остоянно действующего исполнительного органа юридического лица, по которому осуществляется связь с юридическим лицом, при этом в процессе проведения контрольных мероприятий на предмет проверки достоверности представленных сведений, указанных в учредительных документах при государственной регистрации юридического лица, до принятия регистрирующим органом решения, Межрайонной ИФНС России был произведен опрос собственника помещения ХМАО-Югра, г. Нижневартовск, ул. Ханты-Мансийская, д. 9, кв. 30, Казакова А.А., который в своих возражениях пояснил, что является собственником данного помещения и возражает против государственной регистрации юридического адреса </w:t>
      </w:r>
      <w:r>
        <w:rPr>
          <w:rStyle w:val="CatUserDefinedgrp38rplc3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», то есть в налоговую службу подано заявление содержащие заведомо ложные сведения, чем нарушила ст. 25 ФЗ от 08.08.2001 года № 129-ФЗ РФ «О государственной регистрации юридических лиц и индивидуальных предпринимателей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елихова Т.А. извещенная о времени и месте рассмотрения дела надлежащим образом, а именно судебной повесткой, возвращенной с отметкой об истечении срока хранения, в судебное заседание не явилась, ходатайств об отложении рассмотрения дела не заявлял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 п.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разъяснено, что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 года N 343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мировой судья, считает возможным рассмотреть дело в отсутствие Мелиховой Т.А.  в соответствии с ч. 2 ст. 25.1 КоАП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обосновании виновности Мелиховой Т.А. в совершении административном правонарушении представлены следующие доказательства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от 24.02.2025 № 86172501300187300002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списка о получении документов, представленных при государственной регистрации юридического лица от 31.10.2024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я заявления о государственной регистрации изменений, вносимых в учредительные документы юридического лица по форме Р 11001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я свидетельства о регистрации по месту пребывания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заявление Казакова А.А. от 02.11.2024 об отсутствии юридического лица по заявленному адрес и, возражении против регистрации юридического лиц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а из ЕГРЮЛ от 07.03.2025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УСТАВ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я решения об отказе в государственной регистрации № 10313А от 31.10.2024 в котором основанием для отказа явилось неполное и недостоверное сведение об адресе регистрации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а ЕГРН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1 ФЗ от 08.08.2001 года № 129-ФЗ РФ «О государственной регистрации юридических лиц и индивидуальных предпринимателей» (с изм. и доп.) настоящий Федеральный закон регулирует отношения, возникающие в связи с государственной регистрацией юридических лиц при их создании, реорганизации и ликвидации, при внесении изменений в их учредительные документы,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, а также в связи с ведением государственных реестров - единого государственного реестра юридических лиц и единого государственного реестра индивидуальных предпринимателей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.4, п. 6 ст. 5 Федерального закона от 08.08.2001 года № 129-ФЗ РФ «О государственной регистрации юридических лиц и индивидуальных предпринимателей» предусмотрено, что записи в ЕГРЮЛ вносятся на основании документов, представленных для государственной регистрации. Документы, предусмотренные настоящим законом и представленные в регистрирующий орган при государственной регистрации, являются частью ЕГРЮЛ.</w:t>
      </w:r>
    </w:p>
    <w:p>
      <w:pPr>
        <w:pStyle w:val="Normal"/>
        <w:widowControl w:val="false"/>
        <w:spacing w:before="0" w:after="0"/>
        <w:ind w:right="29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унктом 2 статьи 54 Гражданского кодекса место нахождения юридического лица определяется местом его государственной регистрации. При этом, в силу пункта 2 статьи 8 Федерального закона № 129-ФЗ, государственная регистрация юридического лица осуществляется по месту нахождения указанного учредителями в заявлении о государственной регистрации постоянно действующего исполнительного органа, в случае отсутствия такого исполнительного органа - по месту нахождения иного органа или лица, имеющих право действовать от имени юридического лица без доверенности.</w:t>
      </w:r>
    </w:p>
    <w:p>
      <w:pPr>
        <w:pStyle w:val="Normal"/>
        <w:widowControl w:val="false"/>
        <w:spacing w:before="0" w:after="0"/>
        <w:ind w:right="19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унктом 4.1 статьи 9 Федерального закона № 129-ФЗ регистрирующий орган не проверяет на предмет соответствия федеральным законам или иным нормативным правовым актам Российской Федерации форму представленных документов (за исключением заявления о государственной регистрации) и содержащиеся в представленных документах сведения, за исключением случаев, предусмотренных настоящим Федеральным законом.</w:t>
      </w:r>
    </w:p>
    <w:p>
      <w:pPr>
        <w:pStyle w:val="Normal"/>
        <w:widowControl w:val="false"/>
        <w:spacing w:before="0" w:after="0"/>
        <w:ind w:right="14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одпункту «в» пункта 1 статьи 5 Федерального закона № 129-ФЗ в ЕГРЮЛ содержатся сведения об адресе юридического лица в пределах места нахождения юридического лиц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Заявлении, представленном на государственную регистрацию, заявлен следующий адрес местонахождения Общества: ХМАО-Югра, г. Нижневартовск, ул. Ханты-Мансийская, д. 9, кв. 30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этом, при проведении проверки органом, осуществляющим государственную регистрацию юридических лиц и индивидуальных предпринимателей, установлено, что собственник помещения, расположенного по вышесказанному адресу (Казаков А.А.), подтвердил отсутствие по названному адресу </w:t>
      </w:r>
      <w:r>
        <w:rPr>
          <w:rStyle w:val="CatUserDefinedgrp40rplc51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одпунктом 5 пункта 2 Постановления Пленума Высшего Арбитражного суда Российской Федерации от 30.07.2013 № 61 «О некоторых вопросах практики рассмотрения споров, связанных с достоверностью адреса юридического лица» заявление собственника соответствующего объекта недвижимости о том, что он не разрешает регистрировать юридические лица по адресу данного объекта недвижимости, является одним из обстоятельств подтверждения информации о недостоверности представленных сведений об адресе юридического лица, то есть о том, что такой адрес был указан без намерения использовать его для осуществления связи с юридическим лицом, и дает регистрирующему органу право отказать в государственной регистраци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ая в совокупности представленные доказательства, мировой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овокупность доказательств позволяет мировому судье сделать вывод о виновности должностного лица Мелиховой Т.А.  в совершении административного правонарушения, предусмотренного ч. 5 ст.14.25 КоАП РФ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яние должностного лица Мелиховой Т.А.  мировой судья квалифицирует по ч. 5 ст. 14.25 КоАП РФ -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, не выявлено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бсуждении вопроса о назначении вида и размера наказания судья, в соответствии с частью 2 статьи 4.1 КоАП РФ, учитывает характер совершенного административного правонарушения, личность Мелиховой Т.А. основываясь на принципах справедливости и соразмерности, полагает необходимым назначить последнему наказание в виде дисквалификации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Мелихову Татьяну Абрамовну признать виновной в совершении административного правонарушения, предусмотренного ч. 5 ст. 14.25 КоАП РФ и подвергнуть административному наказанию в виде дисквалификации на срок 1 (один) год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Мелиховой Т.А., что, в силу ч. 1,2 ст. 32.11 КоАП РФ, постановление о дисквалификации должно быть немедленно после вступления постановления в законную силу, исполнено лицом, привлеченным к административной ответственности. Исполнение постановления о дисквалификации производится путем прекращения договора (контракта) с дисквалифицированным лиц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2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42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подпись                                               Г.П. Думлер</w:t>
      </w:r>
    </w:p>
    <w:p>
      <w:pPr>
        <w:pStyle w:val="Normal"/>
        <w:spacing w:before="0" w:after="0"/>
        <w:ind w:firstLine="142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142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2 Сургутского</w:t>
      </w:r>
    </w:p>
    <w:p>
      <w:pPr>
        <w:pStyle w:val="Normal"/>
        <w:spacing w:before="0" w:after="0"/>
        <w:ind w:firstLine="142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142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ХМАО-Югры _____________________Г.П. Думлер</w:t>
      </w:r>
    </w:p>
    <w:p>
      <w:pPr>
        <w:pStyle w:val="Normal"/>
        <w:spacing w:before="0" w:after="0"/>
        <w:ind w:firstLine="142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1.06.2025 года </w:t>
      </w:r>
    </w:p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длинный документ находится в деле № 5-309-2612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9">
    <w:name w:val="cat-UserDefined grp-32 rplc-9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UserDefinedgrp37rplc16">
    <w:name w:val="cat-UserDefined grp-37 rplc-16"/>
    <w:basedOn w:val="DefaultParagraphFont"/>
    <w:qFormat/>
    <w:rPr/>
  </w:style>
  <w:style w:type="character" w:styleId="CatUserDefinedgrp38rplc18">
    <w:name w:val="cat-UserDefined grp-38 rplc-18"/>
    <w:basedOn w:val="DefaultParagraphFont"/>
    <w:qFormat/>
    <w:rPr/>
  </w:style>
  <w:style w:type="character" w:styleId="CatUserDefinedgrp39rplc23">
    <w:name w:val="cat-UserDefined grp-39 rplc-23"/>
    <w:basedOn w:val="DefaultParagraphFont"/>
    <w:qFormat/>
    <w:rPr/>
  </w:style>
  <w:style w:type="character" w:styleId="CatUserDefinedgrp36rplc27">
    <w:name w:val="cat-UserDefined grp-36 rplc-27"/>
    <w:basedOn w:val="DefaultParagraphFont"/>
    <w:qFormat/>
    <w:rPr/>
  </w:style>
  <w:style w:type="character" w:styleId="CatUserDefinedgrp38rplc31">
    <w:name w:val="cat-UserDefined grp-38 rplc-31"/>
    <w:basedOn w:val="DefaultParagraphFont"/>
    <w:qFormat/>
    <w:rPr/>
  </w:style>
  <w:style w:type="character" w:styleId="CatUserDefinedgrp40rplc51">
    <w:name w:val="cat-UserDefined grp-40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700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